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</w:rPr>
        <w:t>202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" w:eastAsia="zh-CN"/>
        </w:rPr>
        <w:t>4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</w:rPr>
        <w:t>年度申报蒙古语文翻译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</w:rPr>
        <w:t>资格评审通过人员名单</w:t>
      </w:r>
    </w:p>
    <w:tbl>
      <w:tblPr>
        <w:tblW w:w="107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50"/>
        <w:gridCol w:w="2481"/>
        <w:gridCol w:w="192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lang w:eastAsia="zh-CN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申报资格名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教育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英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译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妇女媒体网络工作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拉腾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译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实践杂志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苏亚拉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译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兴安日报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陈美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译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锡林郭勒盟蒙医医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敖登其木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译审</w:t>
            </w:r>
          </w:p>
        </w:tc>
      </w:tr>
      <w:tr>
        <w:trPr>
          <w:trHeight w:val="5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呼伦贝尔市陈巴尔虎旗融媒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哈斯格日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" w:eastAsia="zh-CN"/>
              </w:rPr>
              <w:t>译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党委宣传部审读审看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苏亚拉其其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蔡永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王斯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塔琳图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其力格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刘青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检察官进修学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王文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内蒙古自治区政府外事办公室边界信息采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金维莉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日报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巴雅苏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实践杂志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特日格勒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教育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斯琴高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教育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格日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地方语言文字研究应用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梁海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包头市口岸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娜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赤峰市党员干部教育译制基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南帝其其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乌兰察布市民族古籍整理与语言文字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包建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鄂尔多斯市人大常委会机关综合保障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沙日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鄂尔多斯市铸牢中华民族共同体意识实践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丽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鄂尔多斯市融媒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斯琴巴雅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鄂尔多斯市融媒体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布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鄂尔多斯市人力资源公共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斯琴巴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拉善盟投资促进和口岸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萨如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拉善盟交通运输综合行政执法支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苏龙高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通辽市科尔沁左翼中旗民族事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赵斯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赤峰市红山区民族事务委员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娜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赤峰市阿鲁科尔沁旗发展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萨如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赤峰市巴林右旗格斯尔文化生态保护发展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珠兰其其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锡盟正镶白旗乌兰察布苏木党群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牧日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锡盟苏尼特左旗融媒体中心（广播电视台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力吉木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锡盟正蓝旗干部人事档案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旭仁其其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鄂尔多斯市东胜区民族事务委员会综合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日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鄂尔多斯市伊金霍洛旗文博事业发展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格希格斗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鄂尔多斯市鄂托克旗政协委员学习和联络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五月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巴彦淖尔市乌拉特中旗人民政府办公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萨日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巴彦淖尔市乌拉特中旗人民政府办公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吉木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盟额济纳旗赛汉陶来苏木综合行政执法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达勒其其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盟额济纳旗机关事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卢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一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翻译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胡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翻译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日格木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翻译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天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白文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吉日格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日报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苏日古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日报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吴胡日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日报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包萨茹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日报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南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日报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云塔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文学杂志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萨日古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文化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吴金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科学技术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云达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人民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塔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画报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其力格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少年儿童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达巴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教育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孟德白乙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教育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牧其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教育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仁萨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达尔恒教育出版发展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铁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青少年民族团结教育实践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呼和图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民族语电影译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查伊拉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地方语言文字研究应用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天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科技信息传播服务保障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韩乌日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科技信息传播服务保障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新吉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自治区科技信息传播服务保障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乌日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少年儿童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巴图吉日嘎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kern w:val="2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少年儿童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萨楚日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少年儿童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萨日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科学技术出版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查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其乐格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广播电视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包彩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呼伦贝尔市民族事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包萨出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18"/>
                <w:lang w:val="en-US" w:eastAsia="zh-CN"/>
              </w:rPr>
              <w:t>呼伦贝尔市鄂温克族自治旗民族事务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索努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呼伦贝尔市牙克石市人民政府办公室综合保障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周风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呼伦贝尔市海拉尔区蒙文网站服务中心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（呼伦贝尔市海拉尔区翻译中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苏日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立人人才顾问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德力根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立人人才顾问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阿迪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立人人才顾问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苏力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立人人才顾问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青格勒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立人人才顾问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海日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立人人才顾问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朝鲁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三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内蒙古立人人才顾问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曹布旦格日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满洲里市人民政府外事办公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赛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满洲里市人民政府外事办公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金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满洲里市工信和科技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val="en-US" w:eastAsia="zh-CN"/>
              </w:rPr>
              <w:t>白阿伦高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lang w:eastAsia="zh-CN"/>
              </w:rPr>
              <w:t>二级翻译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14:00Z</dcterms:created>
  <dc:creator>uos</dc:creator>
  <dc:description/>
  <dc:language>en-US</dc:language>
  <cp:lastModifiedBy>thtf</cp:lastModifiedBy>
  <cp:lastPrinted>2024-08-27T10:37:00Z</cp:lastPrinted>
  <dcterms:modified xsi:type="dcterms:W3CDTF">2024-08-26T17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57EC7DA6F613E747CC668921F46C_43</vt:lpwstr>
  </property>
  <property fmtid="{D5CDD505-2E9C-101B-9397-08002B2CF9AE}" pid="3" name="KSOProductBuildVer">
    <vt:lpwstr>2052-12.8.2.1113</vt:lpwstr>
  </property>
</Properties>
</file>