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区直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政府信息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公开工作统计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填报单位（盖章）：内蒙古自治区民族事务委员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26"/>
        <w:gridCol w:w="1198"/>
        <w:gridCol w:w="32"/>
        <w:gridCol w:w="1361"/>
        <w:gridCol w:w="38"/>
      </w:tblGrid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指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主动公开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主动公开规范性文件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发规范性文件总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通过不同渠道和方式公开政府信息的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公报公开政府信息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网站公开政府信息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务微博公开政府信息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务微信公开政府信息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方式公开政府信息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回应解读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8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应公众关注热点或重大舆情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通过不同渠道和方式回应解读的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或举办新闻发布会总次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主要负责同志参加新闻发布会次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网站在线访谈次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主要负责同志参加政府网站在线访谈次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解读稿件发布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博微信回应事件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方式回应事件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数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依申请公开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收到申请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面申请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申请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申请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函申请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申请办结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时办结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期办结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申请答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已主动公开范围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意公开答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意部分公开答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同意公开答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涉及国家秘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商业秘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个人隐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国家安全、公共安全、经济安全和社会稳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是《条例》所指应公开的政府信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法规规定的其他情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属于本行政机关公开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信息不存在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知作出更改补充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知通过转其他途径办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行政复议数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维持具体行政行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被依法纠错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其他情形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21"/>
          <w:szCs w:val="21"/>
          <w:lang w:val="en-US" w:eastAsia="zh-CN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230"/>
        <w:gridCol w:w="1399"/>
        <w:gridCol w:w="177"/>
      </w:tblGrid>
      <w:tr>
        <w:trPr>
          <w:trHeight w:val="711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、行政诉讼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维持具体行政行为或者驳回原告诉讼请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被依法纠错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其他情形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、举报投诉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、机构建设和保障经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政府信息公开工作专门机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设置政府信息公开查阅点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从事政府信息公开工作人员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人员数（不包括政府公报及政府网站工作人员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职人员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、政府信息公开会议和培训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召开政府信息公开工作会议或专题会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举办各类培训班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接受培训人员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、部门设立实体、网上办事大厅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是否设立实体办事大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实体办事大厅办理事项内容（可附页说明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是否与电子监察系统联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部门网站是否具备网上办事功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网上办理事项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、表格下载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21"/>
          <w:szCs w:val="21"/>
          <w:lang w:val="en-US" w:eastAsia="zh-CN"/>
        </w:rPr>
        <w:t>单位负责人：奇锦玉           审核人：云冰            填报人：唐晓明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21"/>
          <w:szCs w:val="21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21"/>
          <w:szCs w:val="21"/>
          <w:lang w:val="en-US" w:eastAsia="zh-CN"/>
        </w:rPr>
        <w:t xml:space="preserve">6612036             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1"/>
          <w:szCs w:val="21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21"/>
          <w:szCs w:val="21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3:00Z</dcterms:created>
  <dc:creator>BZS2014-224</dc:creator>
  <dc:description/>
  <dc:language>en-US</dc:language>
  <cp:lastModifiedBy>BZS2014-224</cp:lastModifiedBy>
  <cp:lastPrinted>2018-01-11T09:27:00Z</cp:lastPrinted>
  <dcterms:modified xsi:type="dcterms:W3CDTF">2018-03-02T02:04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